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-106045</wp:posOffset>
                </wp:positionV>
                <wp:extent cx="379730" cy="3467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1091">
                              <a:moveTo>
                                <a:pt x="239" y="127"/>
                              </a:moveTo>
                              <a:lnTo>
                                <a:pt x="239" y="181"/>
                              </a:lnTo>
                              <a:lnTo>
                                <a:pt x="693" y="181"/>
                              </a:lnTo>
                              <a:lnTo>
                                <a:pt x="719" y="181"/>
                              </a:lnTo>
                              <a:lnTo>
                                <a:pt x="747" y="185"/>
                              </a:lnTo>
                              <a:lnTo>
                                <a:pt x="762" y="188"/>
                              </a:lnTo>
                              <a:lnTo>
                                <a:pt x="775" y="194"/>
                              </a:lnTo>
                              <a:lnTo>
                                <a:pt x="789" y="202"/>
                              </a:lnTo>
                              <a:lnTo>
                                <a:pt x="801" y="212"/>
                              </a:lnTo>
                              <a:lnTo>
                                <a:pt x="809" y="224"/>
                              </a:lnTo>
                              <a:lnTo>
                                <a:pt x="817" y="236"/>
                              </a:lnTo>
                              <a:lnTo>
                                <a:pt x="823" y="251"/>
                              </a:lnTo>
                              <a:lnTo>
                                <a:pt x="827" y="264"/>
                              </a:lnTo>
                              <a:lnTo>
                                <a:pt x="830" y="293"/>
                              </a:lnTo>
                              <a:lnTo>
                                <a:pt x="830" y="318"/>
                              </a:lnTo>
                              <a:lnTo>
                                <a:pt x="830" y="773"/>
                              </a:lnTo>
                              <a:lnTo>
                                <a:pt x="830" y="798"/>
                              </a:lnTo>
                              <a:lnTo>
                                <a:pt x="827" y="825"/>
                              </a:lnTo>
                              <a:lnTo>
                                <a:pt x="823" y="840"/>
                              </a:lnTo>
                              <a:lnTo>
                                <a:pt x="817" y="853"/>
                              </a:lnTo>
                              <a:lnTo>
                                <a:pt x="809" y="867"/>
                              </a:lnTo>
                              <a:lnTo>
                                <a:pt x="801" y="878"/>
                              </a:lnTo>
                              <a:lnTo>
                                <a:pt x="789" y="889"/>
                              </a:lnTo>
                              <a:lnTo>
                                <a:pt x="775" y="896"/>
                              </a:lnTo>
                              <a:lnTo>
                                <a:pt x="762" y="902"/>
                              </a:lnTo>
                              <a:lnTo>
                                <a:pt x="747" y="905"/>
                              </a:lnTo>
                              <a:lnTo>
                                <a:pt x="719" y="908"/>
                              </a:lnTo>
                              <a:lnTo>
                                <a:pt x="693" y="910"/>
                              </a:lnTo>
                              <a:lnTo>
                                <a:pt x="475" y="910"/>
                              </a:lnTo>
                              <a:lnTo>
                                <a:pt x="460" y="908"/>
                              </a:lnTo>
                              <a:lnTo>
                                <a:pt x="443" y="908"/>
                              </a:lnTo>
                              <a:lnTo>
                                <a:pt x="428" y="907"/>
                              </a:lnTo>
                              <a:lnTo>
                                <a:pt x="413" y="904"/>
                              </a:lnTo>
                              <a:lnTo>
                                <a:pt x="400" y="899"/>
                              </a:lnTo>
                              <a:lnTo>
                                <a:pt x="387" y="892"/>
                              </a:lnTo>
                              <a:lnTo>
                                <a:pt x="381" y="886"/>
                              </a:lnTo>
                              <a:lnTo>
                                <a:pt x="376" y="881"/>
                              </a:lnTo>
                              <a:lnTo>
                                <a:pt x="372" y="874"/>
                              </a:lnTo>
                              <a:lnTo>
                                <a:pt x="367" y="867"/>
                              </a:lnTo>
                              <a:lnTo>
                                <a:pt x="364" y="859"/>
                              </a:lnTo>
                              <a:lnTo>
                                <a:pt x="363" y="852"/>
                              </a:lnTo>
                              <a:lnTo>
                                <a:pt x="361" y="844"/>
                              </a:lnTo>
                              <a:lnTo>
                                <a:pt x="361" y="837"/>
                              </a:lnTo>
                              <a:lnTo>
                                <a:pt x="363" y="822"/>
                              </a:lnTo>
                              <a:lnTo>
                                <a:pt x="367" y="809"/>
                              </a:lnTo>
                              <a:lnTo>
                                <a:pt x="373" y="795"/>
                              </a:lnTo>
                              <a:lnTo>
                                <a:pt x="381" y="782"/>
                              </a:lnTo>
                              <a:lnTo>
                                <a:pt x="390" y="768"/>
                              </a:lnTo>
                              <a:lnTo>
                                <a:pt x="399" y="758"/>
                              </a:lnTo>
                              <a:lnTo>
                                <a:pt x="693" y="364"/>
                              </a:lnTo>
                              <a:lnTo>
                                <a:pt x="239" y="364"/>
                              </a:lnTo>
                              <a:lnTo>
                                <a:pt x="56" y="606"/>
                              </a:lnTo>
                              <a:lnTo>
                                <a:pt x="35" y="636"/>
                              </a:lnTo>
                              <a:lnTo>
                                <a:pt x="16" y="664"/>
                              </a:lnTo>
                              <a:lnTo>
                                <a:pt x="10" y="679"/>
                              </a:lnTo>
                              <a:lnTo>
                                <a:pt x="4" y="694"/>
                              </a:lnTo>
                              <a:lnTo>
                                <a:pt x="1" y="710"/>
                              </a:lnTo>
                              <a:lnTo>
                                <a:pt x="0" y="727"/>
                              </a:lnTo>
                              <a:lnTo>
                                <a:pt x="1" y="743"/>
                              </a:lnTo>
                              <a:lnTo>
                                <a:pt x="4" y="759"/>
                              </a:lnTo>
                              <a:lnTo>
                                <a:pt x="9" y="774"/>
                              </a:lnTo>
                              <a:lnTo>
                                <a:pt x="16" y="789"/>
                              </a:lnTo>
                              <a:lnTo>
                                <a:pt x="34" y="817"/>
                              </a:lnTo>
                              <a:lnTo>
                                <a:pt x="56" y="849"/>
                              </a:lnTo>
                              <a:lnTo>
                                <a:pt x="102" y="910"/>
                              </a:lnTo>
                              <a:lnTo>
                                <a:pt x="137" y="954"/>
                              </a:lnTo>
                              <a:lnTo>
                                <a:pt x="172" y="996"/>
                              </a:lnTo>
                              <a:lnTo>
                                <a:pt x="192" y="1015"/>
                              </a:lnTo>
                              <a:lnTo>
                                <a:pt x="211" y="1033"/>
                              </a:lnTo>
                              <a:lnTo>
                                <a:pt x="232" y="1048"/>
                              </a:lnTo>
                              <a:lnTo>
                                <a:pt x="254" y="1061"/>
                              </a:lnTo>
                              <a:lnTo>
                                <a:pt x="277" y="1070"/>
                              </a:lnTo>
                              <a:lnTo>
                                <a:pt x="302" y="1078"/>
                              </a:lnTo>
                              <a:lnTo>
                                <a:pt x="327" y="1084"/>
                              </a:lnTo>
                              <a:lnTo>
                                <a:pt x="355" y="1087"/>
                              </a:lnTo>
                              <a:lnTo>
                                <a:pt x="385" y="1090"/>
                              </a:lnTo>
                              <a:lnTo>
                                <a:pt x="416" y="1091"/>
                              </a:lnTo>
                              <a:lnTo>
                                <a:pt x="449" y="1091"/>
                              </a:lnTo>
                              <a:lnTo>
                                <a:pt x="485" y="1091"/>
                              </a:lnTo>
                              <a:lnTo>
                                <a:pt x="683" y="1091"/>
                              </a:lnTo>
                              <a:lnTo>
                                <a:pt x="728" y="1091"/>
                              </a:lnTo>
                              <a:lnTo>
                                <a:pt x="777" y="1090"/>
                              </a:lnTo>
                              <a:lnTo>
                                <a:pt x="802" y="1088"/>
                              </a:lnTo>
                              <a:lnTo>
                                <a:pt x="829" y="1085"/>
                              </a:lnTo>
                              <a:lnTo>
                                <a:pt x="856" y="1081"/>
                              </a:lnTo>
                              <a:lnTo>
                                <a:pt x="882" y="1076"/>
                              </a:lnTo>
                              <a:lnTo>
                                <a:pt x="908" y="1070"/>
                              </a:lnTo>
                              <a:lnTo>
                                <a:pt x="935" y="1063"/>
                              </a:lnTo>
                              <a:lnTo>
                                <a:pt x="961" y="1054"/>
                              </a:lnTo>
                              <a:lnTo>
                                <a:pt x="987" y="1043"/>
                              </a:lnTo>
                              <a:lnTo>
                                <a:pt x="1012" y="1030"/>
                              </a:lnTo>
                              <a:lnTo>
                                <a:pt x="1036" y="1015"/>
                              </a:lnTo>
                              <a:lnTo>
                                <a:pt x="1060" y="997"/>
                              </a:lnTo>
                              <a:lnTo>
                                <a:pt x="1080" y="977"/>
                              </a:lnTo>
                              <a:lnTo>
                                <a:pt x="1101" y="956"/>
                              </a:lnTo>
                              <a:lnTo>
                                <a:pt x="1119" y="932"/>
                              </a:lnTo>
                              <a:lnTo>
                                <a:pt x="1134" y="908"/>
                              </a:lnTo>
                              <a:lnTo>
                                <a:pt x="1147" y="884"/>
                              </a:lnTo>
                              <a:lnTo>
                                <a:pt x="1158" y="861"/>
                              </a:lnTo>
                              <a:lnTo>
                                <a:pt x="1167" y="835"/>
                              </a:lnTo>
                              <a:lnTo>
                                <a:pt x="1174" y="811"/>
                              </a:lnTo>
                              <a:lnTo>
                                <a:pt x="1180" y="786"/>
                              </a:lnTo>
                              <a:lnTo>
                                <a:pt x="1185" y="764"/>
                              </a:lnTo>
                              <a:lnTo>
                                <a:pt x="1189" y="740"/>
                              </a:lnTo>
                              <a:lnTo>
                                <a:pt x="1191" y="719"/>
                              </a:lnTo>
                              <a:lnTo>
                                <a:pt x="1194" y="698"/>
                              </a:lnTo>
                              <a:lnTo>
                                <a:pt x="1195" y="663"/>
                              </a:lnTo>
                              <a:lnTo>
                                <a:pt x="1195" y="636"/>
                              </a:lnTo>
                              <a:lnTo>
                                <a:pt x="1195" y="455"/>
                              </a:lnTo>
                              <a:lnTo>
                                <a:pt x="1195" y="426"/>
                              </a:lnTo>
                              <a:lnTo>
                                <a:pt x="1194" y="391"/>
                              </a:lnTo>
                              <a:lnTo>
                                <a:pt x="1191" y="371"/>
                              </a:lnTo>
                              <a:lnTo>
                                <a:pt x="1189" y="349"/>
                              </a:lnTo>
                              <a:lnTo>
                                <a:pt x="1185" y="327"/>
                              </a:lnTo>
                              <a:lnTo>
                                <a:pt x="1180" y="303"/>
                              </a:lnTo>
                              <a:lnTo>
                                <a:pt x="1174" y="279"/>
                              </a:lnTo>
                              <a:lnTo>
                                <a:pt x="1167" y="255"/>
                              </a:lnTo>
                              <a:lnTo>
                                <a:pt x="1158" y="230"/>
                              </a:lnTo>
                              <a:lnTo>
                                <a:pt x="1147" y="206"/>
                              </a:lnTo>
                              <a:lnTo>
                                <a:pt x="1134" y="181"/>
                              </a:lnTo>
                              <a:lnTo>
                                <a:pt x="1119" y="157"/>
                              </a:lnTo>
                              <a:lnTo>
                                <a:pt x="1101" y="135"/>
                              </a:lnTo>
                              <a:lnTo>
                                <a:pt x="1080" y="113"/>
                              </a:lnTo>
                              <a:lnTo>
                                <a:pt x="1060" y="93"/>
                              </a:lnTo>
                              <a:lnTo>
                                <a:pt x="1036" y="75"/>
                              </a:lnTo>
                              <a:lnTo>
                                <a:pt x="1012" y="61"/>
                              </a:lnTo>
                              <a:lnTo>
                                <a:pt x="987" y="47"/>
                              </a:lnTo>
                              <a:lnTo>
                                <a:pt x="961" y="37"/>
                              </a:lnTo>
                              <a:lnTo>
                                <a:pt x="935" y="26"/>
                              </a:lnTo>
                              <a:lnTo>
                                <a:pt x="908" y="19"/>
                              </a:lnTo>
                              <a:lnTo>
                                <a:pt x="882" y="13"/>
                              </a:lnTo>
                              <a:lnTo>
                                <a:pt x="856" y="8"/>
                              </a:lnTo>
                              <a:lnTo>
                                <a:pt x="829" y="5"/>
                              </a:lnTo>
                              <a:lnTo>
                                <a:pt x="802" y="3"/>
                              </a:lnTo>
                              <a:lnTo>
                                <a:pt x="777" y="1"/>
                              </a:lnTo>
                              <a:lnTo>
                                <a:pt x="728" y="0"/>
                              </a:lnTo>
                              <a:lnTo>
                                <a:pt x="683" y="0"/>
                              </a:lnTo>
                              <a:lnTo>
                                <a:pt x="367" y="0"/>
                              </a:lnTo>
                              <a:lnTo>
                                <a:pt x="344" y="0"/>
                              </a:lnTo>
                              <a:lnTo>
                                <a:pt x="318" y="3"/>
                              </a:lnTo>
                              <a:lnTo>
                                <a:pt x="305" y="7"/>
                              </a:lnTo>
                              <a:lnTo>
                                <a:pt x="293" y="11"/>
                              </a:lnTo>
                              <a:lnTo>
                                <a:pt x="281" y="19"/>
                              </a:lnTo>
                              <a:lnTo>
                                <a:pt x="269" y="29"/>
                              </a:lnTo>
                              <a:lnTo>
                                <a:pt x="259" y="41"/>
                              </a:lnTo>
                              <a:lnTo>
                                <a:pt x="251" y="53"/>
                              </a:lnTo>
                              <a:lnTo>
                                <a:pt x="245" y="66"/>
                              </a:lnTo>
                              <a:lnTo>
                                <a:pt x="242" y="78"/>
                              </a:lnTo>
                              <a:lnTo>
                                <a:pt x="239" y="104"/>
                              </a:lnTo>
                              <a:lnTo>
                                <a:pt x="239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margin-left:47.85pt;margin-top:-8.35pt;width:29.85pt;height:27.25pt;mso-wrap-style:none;v-text-anchor:middle">
                <v:fill o:detectmouseclick="t" type="solid" color2="#29d7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9525</wp:posOffset>
                </wp:positionV>
                <wp:extent cx="318135" cy="2311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727">
                              <a:moveTo>
                                <a:pt x="546" y="0"/>
                              </a:moveTo>
                              <a:lnTo>
                                <a:pt x="1002" y="0"/>
                              </a:lnTo>
                              <a:lnTo>
                                <a:pt x="456" y="727"/>
                              </a:lnTo>
                              <a:lnTo>
                                <a:pt x="0" y="727"/>
                              </a:lnTo>
                              <a:lnTo>
                                <a:pt x="5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727" path="m546,0l1002,0l456,727l0,727l546,0xe" fillcolor="#d62828" stroked="f" o:allowincell="f" style="position:absolute;margin-left:26.5pt;margin-top:0.75pt;width:25pt;height:18.15pt;mso-wrap-style:none;v-text-anchor:middle">
                <v:fill o:detectmouseclick="t" type="solid" color2="#29d7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9525</wp:posOffset>
                </wp:positionV>
                <wp:extent cx="436880" cy="34671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1091">
                              <a:moveTo>
                                <a:pt x="0" y="128"/>
                              </a:moveTo>
                              <a:lnTo>
                                <a:pt x="0" y="104"/>
                              </a:lnTo>
                              <a:lnTo>
                                <a:pt x="3" y="79"/>
                              </a:lnTo>
                              <a:lnTo>
                                <a:pt x="7" y="65"/>
                              </a:lnTo>
                              <a:lnTo>
                                <a:pt x="12" y="53"/>
                              </a:lnTo>
                              <a:lnTo>
                                <a:pt x="19" y="42"/>
                              </a:lnTo>
                              <a:lnTo>
                                <a:pt x="30" y="30"/>
                              </a:lnTo>
                              <a:lnTo>
                                <a:pt x="42" y="19"/>
                              </a:lnTo>
                              <a:lnTo>
                                <a:pt x="53" y="12"/>
                              </a:lnTo>
                              <a:lnTo>
                                <a:pt x="67" y="6"/>
                              </a:lnTo>
                              <a:lnTo>
                                <a:pt x="79" y="3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892" y="0"/>
                              </a:lnTo>
                              <a:lnTo>
                                <a:pt x="927" y="0"/>
                              </a:lnTo>
                              <a:lnTo>
                                <a:pt x="960" y="0"/>
                              </a:lnTo>
                              <a:lnTo>
                                <a:pt x="991" y="1"/>
                              </a:lnTo>
                              <a:lnTo>
                                <a:pt x="1021" y="3"/>
                              </a:lnTo>
                              <a:lnTo>
                                <a:pt x="1048" y="6"/>
                              </a:lnTo>
                              <a:lnTo>
                                <a:pt x="1075" y="12"/>
                              </a:lnTo>
                              <a:lnTo>
                                <a:pt x="1099" y="19"/>
                              </a:lnTo>
                              <a:lnTo>
                                <a:pt x="1122" y="30"/>
                              </a:lnTo>
                              <a:lnTo>
                                <a:pt x="1145" y="42"/>
                              </a:lnTo>
                              <a:lnTo>
                                <a:pt x="1166" y="58"/>
                              </a:lnTo>
                              <a:lnTo>
                                <a:pt x="1185" y="74"/>
                              </a:lnTo>
                              <a:lnTo>
                                <a:pt x="1204" y="94"/>
                              </a:lnTo>
                              <a:lnTo>
                                <a:pt x="1240" y="137"/>
                              </a:lnTo>
                              <a:lnTo>
                                <a:pt x="1274" y="181"/>
                              </a:lnTo>
                              <a:lnTo>
                                <a:pt x="1320" y="242"/>
                              </a:lnTo>
                              <a:lnTo>
                                <a:pt x="1343" y="272"/>
                              </a:lnTo>
                              <a:lnTo>
                                <a:pt x="1361" y="302"/>
                              </a:lnTo>
                              <a:lnTo>
                                <a:pt x="1367" y="317"/>
                              </a:lnTo>
                              <a:lnTo>
                                <a:pt x="1372" y="331"/>
                              </a:lnTo>
                              <a:lnTo>
                                <a:pt x="1375" y="346"/>
                              </a:lnTo>
                              <a:lnTo>
                                <a:pt x="1377" y="363"/>
                              </a:lnTo>
                              <a:lnTo>
                                <a:pt x="1375" y="379"/>
                              </a:lnTo>
                              <a:lnTo>
                                <a:pt x="1372" y="395"/>
                              </a:lnTo>
                              <a:lnTo>
                                <a:pt x="1367" y="410"/>
                              </a:lnTo>
                              <a:lnTo>
                                <a:pt x="1359" y="425"/>
                              </a:lnTo>
                              <a:lnTo>
                                <a:pt x="1341" y="455"/>
                              </a:lnTo>
                              <a:lnTo>
                                <a:pt x="1320" y="485"/>
                              </a:lnTo>
                              <a:lnTo>
                                <a:pt x="1137" y="727"/>
                              </a:lnTo>
                              <a:lnTo>
                                <a:pt x="682" y="727"/>
                              </a:lnTo>
                              <a:lnTo>
                                <a:pt x="978" y="333"/>
                              </a:lnTo>
                              <a:lnTo>
                                <a:pt x="987" y="321"/>
                              </a:lnTo>
                              <a:lnTo>
                                <a:pt x="996" y="309"/>
                              </a:lnTo>
                              <a:lnTo>
                                <a:pt x="1003" y="296"/>
                              </a:lnTo>
                              <a:lnTo>
                                <a:pt x="1009" y="282"/>
                              </a:lnTo>
                              <a:lnTo>
                                <a:pt x="1014" y="268"/>
                              </a:lnTo>
                              <a:lnTo>
                                <a:pt x="1015" y="253"/>
                              </a:lnTo>
                              <a:lnTo>
                                <a:pt x="1015" y="245"/>
                              </a:lnTo>
                              <a:lnTo>
                                <a:pt x="1014" y="238"/>
                              </a:lnTo>
                              <a:lnTo>
                                <a:pt x="1012" y="230"/>
                              </a:lnTo>
                              <a:lnTo>
                                <a:pt x="1009" y="223"/>
                              </a:lnTo>
                              <a:lnTo>
                                <a:pt x="1005" y="216"/>
                              </a:lnTo>
                              <a:lnTo>
                                <a:pt x="1000" y="210"/>
                              </a:lnTo>
                              <a:lnTo>
                                <a:pt x="994" y="204"/>
                              </a:lnTo>
                              <a:lnTo>
                                <a:pt x="990" y="199"/>
                              </a:lnTo>
                              <a:lnTo>
                                <a:pt x="976" y="192"/>
                              </a:lnTo>
                              <a:lnTo>
                                <a:pt x="963" y="186"/>
                              </a:lnTo>
                              <a:lnTo>
                                <a:pt x="948" y="183"/>
                              </a:lnTo>
                              <a:lnTo>
                                <a:pt x="932" y="181"/>
                              </a:lnTo>
                              <a:lnTo>
                                <a:pt x="917" y="181"/>
                              </a:lnTo>
                              <a:lnTo>
                                <a:pt x="902" y="181"/>
                              </a:lnTo>
                              <a:lnTo>
                                <a:pt x="546" y="181"/>
                              </a:lnTo>
                              <a:lnTo>
                                <a:pt x="546" y="1091"/>
                              </a:lnTo>
                              <a:lnTo>
                                <a:pt x="181" y="1091"/>
                              </a:lnTo>
                              <a:lnTo>
                                <a:pt x="181" y="181"/>
                              </a:lnTo>
                              <a:lnTo>
                                <a:pt x="0" y="181"/>
                              </a:lnTo>
                              <a:lnTo>
                                <a:pt x="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margin-left:-4.2pt;margin-top:0.75pt;width:34.35pt;height:27.25pt;mso-wrap-style:none;v-text-anchor:middle">
                <v:fill o:detectmouseclick="t" type="solid" color2="#29d7d7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9"/>
          <w:szCs w:val="29"/>
        </w:rPr>
        <w:t>ПРАВИЛА ПЕРЕВОЗКИ РУЧНОЙ КЛАДИ</w:t>
      </w:r>
    </w:p>
    <w:p>
      <w:pPr>
        <w:pStyle w:val="Normal"/>
        <w:spacing w:lineRule="exact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 поездах дальнего следования по железным дорогам РФ</w:t>
      </w:r>
    </w:p>
    <w:p>
      <w:pPr>
        <w:pStyle w:val="Normal"/>
        <w:spacing w:lineRule="exact" w:line="2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ассажир имеет право бесплатно провозить с собой на один проездной документ (билет), кроме мелких вещей, ручную кладь весом не более </w:t>
        <w:br/>
        <w:t>36 кг  (для вагонов с 2-местными купе (СВ) – 50  кг), размер которой по сумме трех измерений не превышает 180 см. К ручной клади относятся вещи пассажиров, перевозимые ими при себе, независимо от их рода и вида упаковки, которые по своим размерам помещаются в пассажирских вагонах на местах, предназначенных для размещения ручной клади, исходя из конструктивных особенностей вагона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в поездах дальнего следования пассажир вправе дополнительно к установленной норме провезти с собой ручную кладь весом до 50 кг на один дополнительно купленный за полную стоимость проездной документ (билет)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пассажиром дополнительных мест за полную стоимость норма провоза ручной клади рассчитывается по количеству оформленных им проездных документов (билетов).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перевозка в качестве ручной клади за дополнительную плату электронной, бытовой, видео- и аудиотехники, размер которой  превышает 180 см по сумме трех измерений, независимо от наличия у пассажира ручной клади,  не более одного предмета на проездной документ (билет) во всех вагонах поездов (кроме вагонов с местами для сидения (общих вагонов)). 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перевозимый в поезде дальнего следования перевозимый предмет, независимо от его веса, взимается плата по тарифу багажа весом в 30 кг. Если перевозка указанных предметов осуществляется на дополнительно купленный проездной документ (билет), то дополнительная плата по тарифу в 30 кг не взимается.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ам с детьми и инвалидам, имеющим ограниченную способность к передвижению, разрешается провозить при себе в поездах дальнего следования сверх установленной нормы провоза ручной клади без взимания платы соответственно детскую и инвалидную коляску, а также иные необходимые для их передвижения технические средства реабилитации.</w:t>
      </w:r>
    </w:p>
    <w:p>
      <w:pPr>
        <w:pStyle w:val="TextBodyIndent"/>
        <w:spacing w:lineRule="exac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сохранность ручной клади, перевозимой пассажиром обеспечивается пассажиром.</w:t>
      </w:r>
    </w:p>
    <w:p>
      <w:pPr>
        <w:pStyle w:val="TextBodyIndent"/>
        <w:spacing w:lineRule="exac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ездах дальнего следования не принимаются к перевозке в качестве ручной клади, за исключением случаев, предусмотренных законодательством Российской Федерации, вещи (предметы), которые могут повредить или загрязнить вагон и вещи других пассажиров, а также зловонные, огнеопасные, отравляющие, легковоспламеняющиеся, взрывчатые и другие опасные вещества.</w:t>
      </w:r>
    </w:p>
    <w:p>
      <w:pPr>
        <w:pStyle w:val="TextBodyIndent"/>
        <w:spacing w:lineRule="exac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нестрельное оружие при перевозке в качестве ручной клади должно находиться в чехле, кобуре или специальном футляре в разряженном состоянии отдельно от патронов.</w:t>
      </w:r>
    </w:p>
    <w:p>
      <w:pPr>
        <w:pStyle w:val="TextBodyIndent"/>
        <w:spacing w:lineRule="exac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ается пассажирам провозить в поездах дальнего следования АО «ФПК»  следующие предметы, размер которых по сумме трех измерений превышает 180 см:</w:t>
      </w:r>
    </w:p>
    <w:p>
      <w:pPr>
        <w:pStyle w:val="TextBodyIndent"/>
        <w:spacing w:lineRule="exact" w:line="24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оуборды, лыжи и палки к ним, которые размещаются на местах для ручной клади или вместе с перевозящими их пассажирами в вагоне таким образом, чтобы не мешать другим пассажирам. Плата за перевозку данных предметов с пассажиров не взимается;</w:t>
      </w:r>
    </w:p>
    <w:p>
      <w:pPr>
        <w:pStyle w:val="TextBodyIndent"/>
        <w:spacing w:lineRule="exact" w:line="24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борные байдарки, неразборные каяки и весла, которые размещаются на местах для ручной клади или вместе с перевозящими их пассажирами в вагоне таким образом, чтобы не мешать другим пассажирам. За каждую байдарку (каяк), перевозимую в поезде, взимается плата по тарифу багажа весом в 30 кг;</w:t>
      </w:r>
    </w:p>
    <w:p>
      <w:pPr>
        <w:pStyle w:val="TextBodyIndent"/>
        <w:spacing w:lineRule="exact" w:line="240"/>
        <w:ind w:left="0" w:firstLine="708"/>
        <w:jc w:val="both"/>
        <w:rPr/>
      </w:pPr>
      <w:r>
        <w:rPr>
          <w:bCs/>
          <w:sz w:val="28"/>
          <w:szCs w:val="28"/>
        </w:rPr>
        <w:t>- велосипеды без мотора в разобранном и упакованном виде, которые размещаются на местах для ручной клади или вместе с перевозящими их пассажирами в вагоне таким образом, чтобы не мешать другим пассажирам. За каждый велосипед, перевозимый в поезде, взимается плата по тарифу багажа весом в 10 кг;</w:t>
      </w:r>
      <w:r>
        <w:br w:type="page"/>
      </w:r>
    </w:p>
    <w:p>
      <w:pPr>
        <w:pStyle w:val="TextBodyIndent"/>
        <w:spacing w:lineRule="exact" w:line="24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ские и инвалидные коляски в разобранном и упакованном виде (кроме случаев, указанных в пункте 109 Правил), которые размещаются на местах для ручной клади или вместе с перевозящими их пассажирами в вагоне таким образом, чтобы не мешать другим пассажирам. За каждую детскую или инвалидную коляску, перевозимую в поезде, взимается плата по тарифу багажа весом в 10 кг;</w:t>
      </w:r>
    </w:p>
    <w:p>
      <w:pPr>
        <w:pStyle w:val="TextBodyIndent"/>
        <w:spacing w:lineRule="exact" w:line="24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хотничье и спортивное оружие, которое перевозится в чехле, кобуре или специальном футляре в разряженном состоянии отдельном от патронов на местах для ручной клади. За каждую перевозимую в поезде единицу оружия с принадлежностями взимается плата по тарифу багажа весом в 10 кг;</w:t>
      </w:r>
    </w:p>
    <w:p>
      <w:pPr>
        <w:pStyle w:val="TextBodyIndent"/>
        <w:spacing w:lineRule="exact" w:line="24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ортивные шесты, которые перевозятся в купейных вагонах или вагонах с 2-х местными купе (СВ). Размещение шестов должно осуществляться в связке равномерно вдоль кожуха труб отопления коридора так, чтобы они не мешали проходу пассажиров. Погрузка спортивных шестов разрешается со станции отправления поезда и с промежуточной станции, где стоянка поезда не менее 5 минут, с высокой платформы через окно коридорной стороны вагона. На конечной станции выгрузки шестов осуществляется только после полной высадки пассажиров из вагона. За каждый шест, перевозимый в поезде, взимается плата по тарифу багажа весом в 10 кг. На один проездной документ разрешается провоз не более 2-х спортивных шестов.  </w:t>
      </w:r>
    </w:p>
    <w:p>
      <w:pPr>
        <w:pStyle w:val="TextBodyIndent"/>
        <w:spacing w:lineRule="exact" w:line="24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перацию возврата платежей по перевозочному документу взимается сбор.</w:t>
      </w:r>
    </w:p>
    <w:p>
      <w:pPr>
        <w:pStyle w:val="TextBodyIndent"/>
        <w:spacing w:lineRule="exact" w:line="24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/>
        <w:ind w:left="0" w:firstLine="708"/>
        <w:jc w:val="both"/>
        <w:rPr>
          <w:sz w:val="22"/>
          <w:szCs w:val="22"/>
        </w:rPr>
      </w:pPr>
      <w:r>
        <w:rPr>
          <w:bCs/>
          <w:sz w:val="20"/>
          <w:szCs w:val="20"/>
        </w:rPr>
        <w:t>Основание: Выписка из Правил перевозок пассажиров, багажа и гузобагажа на федеральном ж.д.транспорте, утвержденных приказом № 473 от 19.12.2013г. Минтранс России. приказ Минсельхоза РФ от 19.03.2010 № 84, Приказ ФСТ России от 19.11.2013 №213-т/1, Факсограмма от 23.10.2014 № 11372 /ФПК, Распоряжение от 30.01.2015 №109р.</w:t>
      </w:r>
    </w:p>
    <w:p>
      <w:pPr>
        <w:pStyle w:val="TextBody"/>
        <w:spacing w:lineRule="exac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8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1:00Z</dcterms:created>
  <dc:creator>S2-RDOP_ENG</dc:creator>
  <dc:description/>
  <dc:language>en-US</dc:language>
  <cp:lastModifiedBy>Владелец</cp:lastModifiedBy>
  <cp:lastPrinted>2015-09-02T07:42:00Z</cp:lastPrinted>
  <dcterms:modified xsi:type="dcterms:W3CDTF">2016-03-14T05:41:00Z</dcterms:modified>
  <cp:revision>2</cp:revision>
  <dc:subject/>
  <dc:title/>
</cp:coreProperties>
</file>